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9-07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Ч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3 ию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Ч.А.В., заявителя Ц.Н.О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30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Ц.Н.И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Ч.А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4.04.2018 г. в АПМО поступила жалоба Ц.Н.И. в отношении адвоката Ч.А.В. в которой сообщается, что в мае 2015 г. заявитель заключил с адвокатом соглашение на подготовку «пакета документов» и представление его интересов в суде. Адвокату выплачено вознаграждение в размере 105 000 рублей. В августе того же года заявитель обратился к адвокату с вопросом о продвижении дела, в ответ на который тот сообщил, что оно проиграно. Заявитель самостоятельно обратился в суд, получил определение суда из которого узнал, что адвокат, без его ведома, отказался от иска. Заявитель полагает, что адвокат вступил в сговор с ответчиком по де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паспорта заявителя и удостоверения ветерана В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поддержал доводы жалобы, повторно зачитал жалобу членам Комис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, не отрицая факта оказания заявителю юридической помощи на основании соглашения от 27.02.2015 г. В ходе рассмотрения искового заявления выяснилось, что ответчик не зарегистрирован в качестве юридического лица, в суде действительно был заявлен отказ от исковых требований, о чём заявитель был осведомлён. Впоследствии адвокат подготовил и подал в суд исковое заявление к надлежащему ответчику, участвовал в 4 судебных заседаниях. Решением К. районного суда г. М. от 02.10.2015 г. в иске было отказано. Заявитель обжаловал данное решение в суд апелляционной инстанции, который в удовлетворении жалобы отказал. 23.03.2016 г. адвокат вернул заявителю подлинник довер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об оказании юридической помощи от 27.02.2015 г.;</w:t>
      </w:r>
    </w:p>
    <w:p>
      <w:pPr>
        <w:pStyle w:val="Normal"/>
        <w:jc w:val="both"/>
        <w:rPr/>
      </w:pPr>
      <w:r>
        <w:rPr/>
        <w:t>- обращения заявителя и ответа К. прокуратуры г. М. от 11.06.2014 г. заявителю по вопросу законности размещения автостоянки;</w:t>
      </w:r>
    </w:p>
    <w:p>
      <w:pPr>
        <w:pStyle w:val="Normal"/>
        <w:jc w:val="both"/>
        <w:rPr/>
      </w:pPr>
      <w:r>
        <w:rPr/>
        <w:t>- устава автостоянки № Х МО «Р.»;</w:t>
      </w:r>
    </w:p>
    <w:p>
      <w:pPr>
        <w:pStyle w:val="Normal"/>
        <w:jc w:val="both"/>
        <w:rPr/>
      </w:pPr>
      <w:r>
        <w:rPr/>
        <w:t>- искового заявления и карточки движения дела;</w:t>
      </w:r>
    </w:p>
    <w:p>
      <w:pPr>
        <w:pStyle w:val="Normal"/>
        <w:jc w:val="both"/>
        <w:rPr/>
      </w:pPr>
      <w:r>
        <w:rPr/>
        <w:t>- доверенности на представление интересов в суде;</w:t>
      </w:r>
    </w:p>
    <w:p>
      <w:pPr>
        <w:pStyle w:val="Normal"/>
        <w:jc w:val="both"/>
        <w:rPr/>
      </w:pPr>
      <w:r>
        <w:rPr/>
        <w:t>- исправленного искового заявления;</w:t>
      </w:r>
    </w:p>
    <w:p>
      <w:pPr>
        <w:pStyle w:val="Normal"/>
        <w:jc w:val="both"/>
        <w:rPr/>
      </w:pPr>
      <w:r>
        <w:rPr/>
        <w:t>- решения К. районного суда г. М. от 02.10.2015 г. по иску заявителя к РООА «Р.»;</w:t>
      </w:r>
    </w:p>
    <w:p>
      <w:pPr>
        <w:pStyle w:val="Normal"/>
        <w:jc w:val="both"/>
        <w:rPr/>
      </w:pPr>
      <w:r>
        <w:rPr/>
        <w:t>- апелляционного определения М. городского суда от 24.12.2015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, на вопросы членов Комиссии пояснил, что исковые заявления подписывал заявитель и был с ними согласен. Отказ от исковых требований был заявлен только после того, как суд принял к производству новое исковое заявл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же адвокат ходатайствовал о рассмотрении жалобы по существу несмотря на то, что решение суда первой инстанции было принято 02.10.2015 г. Ходатайство удовлетвор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7.02.2015 г. между сторонами рассматриваемого дисциплинарного производства было заключено соглашение на представление интересов заявителя в суде первой инстанции по гражданскому дел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Обязанности, предусмотренные соглашением от 27.02.2015 г. исполнены адвокатом в полном объёме. 02.10.2015 г. судом первой инстанции было принято решение по иску заявителя, которое вступило в законную силу </w:t>
      </w:r>
      <w:r>
        <w:rPr/>
        <w:t>24.12.2015 г. Действительно, в судебном заседании адвокат отказался от первоначального иска, поскольку требования были заявлены к несуществующему юридическому лицу. Однако, отказ был заявлен только после того, как адвокат составил и подал в суд новое исковое заявление, к надлежащему ответчику, которое было принято к производству и рассмотрено по существ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Ч.А.В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Ц.Н.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>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0:4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8T07:46:00Z</dcterms:modified>
  <cp:revision>7</cp:revision>
  <dc:subject/>
  <dc:title>ЗАКЛЮЧЕНИЕ  КВАЛИФИКАЦИОННОЙ КОМИССИИ</dc:title>
</cp:coreProperties>
</file>